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г.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1 – «Карди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</w:t>
      </w:r>
    </w:p>
    <w:p>
      <w:pPr>
        <w:pStyle w:val="Normal"/>
        <w:rPr/>
      </w:pPr>
      <w:r>
        <w:rPr>
          <w:sz w:val="28"/>
          <w:szCs w:val="28"/>
        </w:rPr>
        <w:t xml:space="preserve">Курс кардиологии кафедры послевузовск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01 – «Кардиология взрослая, детская»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 года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урса кардиологии послевузовского образования от 16 апреля 2024г., протокол №10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ведующий курсом И. Ибрагимова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>
          <w:b/>
          <w:sz w:val="28"/>
          <w:szCs w:val="28"/>
        </w:rPr>
        <w:t>Вопросы общего раздела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росклероз. Этиология и патогенез, факторы риска. Клинические признаки и диагностика атеросклероза, общие принципы лечения. 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Классификация, факторы риска. Стабильная стенокардия, клиника, диагностика,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ая стенокардия, классификация, клиника, диагностика, лечение. Стенокардия Принцметала. Микроваскулярная стенокардия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аркт миокарда, классификация, лабораторная и инструментальная диагностика. Электрокардиограмма пр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МпS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МбпST</w:t>
      </w:r>
      <w:r>
        <w:rPr>
          <w:rFonts w:cs="Times New Roman" w:ascii="Times New Roman" w:hAnsi="Times New Roman"/>
          <w:sz w:val="28"/>
          <w:szCs w:val="28"/>
        </w:rPr>
        <w:t>. Топическая диагностика ИМ. Осложнения инфаркта миокарда. Лечение больных инфарктом миокарда. Показания и противопоказания к проведению тромболитической терапии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левожелудочковая недостаточность: сердечная астма, отек легких. Клиника, диагностика, лечебные мероприятия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генный шок, классификация, клиника, лечебные мероприятия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эмболия легочной артерии, классификация, клиника, диагностика. ЭКГ признаки острого легочного сердца. Лечение тромбоэмболии легочной артерии. Первичная и вторичная профилактика тромбоэмболии легочной артерии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, классификация, клиника, диагностика. Основные принципы лечения больных с хронической сердечной недостаточностью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ургические аспекты лечения ишемической болезни сердца. Понятия оглушенный, гибернирующий миокард, адаптация к прерывистой ишемии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ония: определение, классификация, основы этиологии и патогенеза, поражение органов-мишеней. Основные принципы лечения. Современные классы антигипертензивных препаратов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ые артериальные гипертензии. Классификация, диагностика. Дифференциальная диагностика и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. Классификация, этиология и патогенез, клиника, диагностика,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иты, классификация, клиника, диагностика,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иты, классификация, клиника, диагностика,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эндокардит, этиология и патогенез, клиника, диагностика, леч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мма при нарушениях ритма сердца и проводимости сердца (блокады сердца, экстрасистолия, синдромы предвозбуждения желудочков, пароксизмальные тахикардии, фибрилляция и трепетание предсердий и желудочков). Этиология, патогенез, клиническая характеристика, лечебные мероприятия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ки сердца у детей и взрослых: этиология, патогенез, клиника, диагностика, лечение. Недостаточность и стеноз митрального клапана. Недостаточность и стеноз аортального клапана. Недостаточность и стеноз трехстворчатого клапана. ,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>
          <w:b/>
          <w:sz w:val="28"/>
          <w:szCs w:val="28"/>
        </w:rPr>
        <w:t>Вопросы частного раздела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ификация риска развития и п</w:t>
      </w:r>
      <w:r>
        <w:rPr>
          <w:rFonts w:cs="Times New Roman" w:ascii="Times New Roman" w:hAnsi="Times New Roman"/>
          <w:sz w:val="28"/>
          <w:szCs w:val="28"/>
          <w:lang w:eastAsia="kk-KZ"/>
        </w:rPr>
        <w:t>рофилактика внезапной сердечной смерти (ВС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ие методы лечения аритмий. 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к имплантации электрокардиостимулятора. 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Электрофизиология в лечении ХСН. 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ие методы лечения аритм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дечная ресинхронизирующая терапия (СРТ). 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ие методы лечения аритмий. </w:t>
      </w:r>
      <w:r>
        <w:rPr>
          <w:rFonts w:cs="Times New Roman" w:ascii="Times New Roman" w:hAnsi="Times New Roman"/>
          <w:bCs/>
          <w:sz w:val="28"/>
          <w:szCs w:val="28"/>
        </w:rPr>
        <w:t>Имплантация кардиовертера-дефибриллятора (ИКД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ургические методы лечения аритмий. Радиочастотная абляция (РЧА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рдечно-сосудистой системы у спортсменов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ое мониторирование ЭКГ (Холтер-ЭКГ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уточное мониторирование АД (СМАД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адиоизотопные методы исследования сердц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льтиспиральная компьютерная томография сердца и коронарных артер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агнитно-резонансная ангиография и томография сердц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нвазивные методы диагностики в кардиологии. Катетеризация сердца и коронарная ангиограф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Рентгенэндоваскулярные вмешательства при клапанной патологии серд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Эндопротезирование аортального клапана: основные аспек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еинвазивные методы диагностики в кардиологии, Внутрисосудистое ультразвуковое исследование коронарных артерий.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>
          <w:b/>
          <w:sz w:val="28"/>
          <w:szCs w:val="28"/>
        </w:rPr>
        <w:t>Рекомендуемая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Кардиология. - М.: ГЭОТАР-Медиа, </w:t>
      </w:r>
      <w:r>
        <w:rPr>
          <w:rStyle w:val="StrongEmphasis"/>
          <w:b w:val="false"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 xml:space="preserve">. - 934 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Болезни сердца по Браунвальду. Руководство по сердечно-сосудистой медицине. В 4 томах. Том 1. - М.: Рид Элсивер, </w:t>
      </w:r>
      <w:r>
        <w:rPr>
          <w:rStyle w:val="StrongEmphasis"/>
          <w:b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624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Бурдули, Н. М. Острый коронарный синдром/Н.М. Бурдули.-М.: Феникс, </w:t>
      </w:r>
      <w:r>
        <w:rPr>
          <w:rStyle w:val="StrongEmphasis"/>
          <w:b w:val="false"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>. - 96 c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Гасилин, В.С. Стенокардия/В.С. Гасилин, Б.А. Сидоренко.-М.: Медицина, </w:t>
      </w:r>
      <w:r>
        <w:rPr>
          <w:rStyle w:val="StrongEmphasis"/>
          <w:b w:val="false"/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</w:rPr>
        <w:t>. - 240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Аритмии сердца. Белялов Ф.И., редактор Самуйлова И.Н. </w:t>
      </w:r>
      <w:r>
        <w:rPr>
          <w:sz w:val="28"/>
          <w:szCs w:val="28"/>
        </w:rPr>
        <w:t>Издательство ГЭОТАР-Медиа. 2020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Кардиология. Национальное руководство. Краткое руководство. Ю. Н. Беленков. - Гэотар-Медиа, 2014. - 86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Артериальная гипертензия. Руководство В. И. Подзолкова, Медицинское Информационное Агентство (МИА), 2016. - 42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rStyle w:val="1"/>
          <w:b w:val="false"/>
          <w:sz w:val="28"/>
          <w:szCs w:val="28"/>
        </w:rPr>
        <w:t>Внезапная сердечная смерть. Библиотека врача-специалиста Автор: 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 xml:space="preserve">Бокерия Л.А., </w:t>
        </w:r>
      </w:hyperlink>
      <w:hyperlink r:id="rId7">
        <w:r>
          <w:rPr>
            <w:rStyle w:val="InternetLink"/>
            <w:b w:val="false"/>
            <w:bCs/>
            <w:sz w:val="28"/>
            <w:szCs w:val="28"/>
          </w:rPr>
          <w:t>Проничева И.В.</w:t>
        </w:r>
      </w:hyperlink>
      <w:r>
        <w:rPr>
          <w:rStyle w:val="1"/>
          <w:b w:val="false"/>
          <w:sz w:val="28"/>
          <w:szCs w:val="28"/>
        </w:rPr>
        <w:t>, 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Неминущий Н.М.</w:t>
        </w:r>
      </w:hyperlink>
      <w:r>
        <w:rPr>
          <w:rStyle w:val="1"/>
          <w:b w:val="false"/>
          <w:sz w:val="28"/>
          <w:szCs w:val="28"/>
        </w:rPr>
        <w:t>: 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ГЭОТАР-Медиа</w:t>
        </w:r>
      </w:hyperlink>
      <w:r>
        <w:rPr>
          <w:rStyle w:val="1"/>
          <w:b w:val="false"/>
          <w:sz w:val="28"/>
          <w:szCs w:val="28"/>
        </w:rPr>
        <w:t>, 2020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Европей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неотложной кардиологии [Электронный ресурс] / ред. М.Тубаро, П.Вранкс; перевод с англ. под ред. Е.В.Шляхто. – М.: ГЭОТАР-Медиа, 2017. – Режим доступа: https://library.geotar.ru/book/ ISBN9785970439746.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Неотложные состояния в кардиологии. Мейерсон С., Чаудари Р., Митчем М. 2015г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/>
      </w:pPr>
      <w:r>
        <w:rPr>
          <w:b/>
          <w:sz w:val="28"/>
          <w:szCs w:val="28"/>
        </w:rPr>
        <w:t>Рекомендуемая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142" w:right="140" w:hanging="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Болезни сердца и сосудов. А. А. Дроздов. -  Научная Книга, 2017 г., 6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-142" w:right="1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ЦИОНАЛЬНЫЕ РЕКОМЕНДАЦИИ по определению риска и профилактике внезапной сердечной смерти (2-е издание) Шляхто Е.В., Арутюнов Г.П., Беленков Ю.Н., Бойцов С.А., Ардашев А.В.,– М.: ИД «МеДпрактИка-М», 2018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-142" w:right="140" w:hanging="0"/>
        <w:jc w:val="both"/>
        <w:rPr/>
      </w:pPr>
      <w:r>
        <w:rPr>
          <w:sz w:val="28"/>
          <w:szCs w:val="28"/>
        </w:rPr>
        <w:t xml:space="preserve">Лучевая диагностика [Электронный ресурс]: [учеб. для высш. проф. образования] / [Г. Е. Труфанов и др.]; под ред. Г. Е. Труфанова. – Москва : ГЭОТАР-Медиа, 2021 – 484 с. : ил. – Режим доступа: </w:t>
      </w:r>
      <w:hyperlink r:id="rId10">
        <w:r>
          <w:rPr>
            <w:rStyle w:val="InternetLink"/>
            <w:sz w:val="28"/>
            <w:szCs w:val="28"/>
          </w:rPr>
          <w:t>http://marc.rsmu.ru:8020/marcweb2/Default.as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-142" w:right="140" w:hanging="0"/>
        <w:jc w:val="both"/>
        <w:rPr>
          <w:vanish/>
        </w:rPr>
      </w:pPr>
      <w:r>
        <w:rPr>
          <w:sz w:val="28"/>
          <w:szCs w:val="28"/>
        </w:rPr>
        <w:t>Методы лучевой диагностики [Электронный ресурс]: учебное пособие / РНИМУ им. Н. И. Пирогова, каф. лучев. диагностики и терапии; [А. Л. Юдин, Г. А. Семенова, Н. И. Афанасьева и др.]; под ред. А. Л. Юдина. - Электрон. текст. дан. - Москва: РНИМУ им. Н. И. Пирогова, 2020. - Adobe Acrobat Reader. - Режим доступа: http://rsmu.informsystema.ru/login-user? login=Читатель&amp;password=010101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labirint.ru/authors/92365/" TargetMode="External"/><Relationship Id="rId7" Type="http://schemas.openxmlformats.org/officeDocument/2006/relationships/hyperlink" Target="https://www.labirint.ru/authors/104666/" TargetMode="External"/><Relationship Id="rId8" Type="http://schemas.openxmlformats.org/officeDocument/2006/relationships/hyperlink" Target="https://www.labirint.ru/authors/104665/" TargetMode="External"/><Relationship Id="rId9" Type="http://schemas.openxmlformats.org/officeDocument/2006/relationships/hyperlink" Target="https://www.labirint.ru/pubhouse/1815/" TargetMode="External"/><Relationship Id="rId10" Type="http://schemas.openxmlformats.org/officeDocument/2006/relationships/hyperlink" Target="http://marc.rsmu.ru:8020/marcweb2/Default.as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0:00Z</dcterms:modified>
  <cp:revision>104</cp:revision>
  <dc:subject>Управление записями</dc:subject>
  <dc:title>И.01.01</dc:title>
</cp:coreProperties>
</file>